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 2024г                                                                             №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исполнении   бюджета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Балейский район" за 2023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 кодексом Российской Федерации, статьей 33 Положения о бюджетном процессе в муниципальном районе "Балейский район", утвержденного Решением Совета муниципального района "Балейский район" от 25.02.2016  № 364 и на основании ст.22 Устава муниципального района "Балейский район", Совет  муниципального района "Балейский район"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 за 2023год по доходам в сумме 1 380 823 020,10 рублей, по расходам в сумме  1 326 774 805,23рублей, с превышением доходов над расходами  на сумму 54 048 214,876рублей (профицит) по следующим показател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4года согласно приложению № 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4года согласно приложению № 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4года согласно приложению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политической газете «Балейская новь» и размещению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м сайте муниципального района «Балейский район»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"Балейский район"                                                            И.Г.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4</w:t>
      </w:r>
      <w:r>
        <w:rPr/>
        <w:t>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311"/>
        <w:gridCol w:w="249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4года</w:t>
            </w:r>
          </w:p>
        </w:tc>
      </w:tr>
      <w:tr>
        <w:trPr>
          <w:trHeight w:val="549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00 98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0 823 020,10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38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29 017,6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38 792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43 345,7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 11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931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9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3 811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28 867,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2 743,5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0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68,3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 430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 891,5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593,6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6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2 049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59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07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40,0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77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82 735,5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16 23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094 002,4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38 584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413 906,4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49 356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49 356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4 717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8 409,6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248 014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75 293,3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96 496,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40 847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34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 903,9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4г.  № 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4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 613 87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 774 805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400 221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201 858,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76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398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 2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6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1 0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23 26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 4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 39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5 5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32 44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обор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49 60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60 66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4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4 52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 1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422 3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72 75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7 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29 97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82 99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8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 386,15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308 16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307 64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7 35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6 83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90 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90 80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 737 7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 707 40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55 00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77 27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490 34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829 31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46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 87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815 5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227 94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37 9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970 93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0 1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37 36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27 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3 56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35 12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0 912,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 60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1 801,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7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24,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0 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76 186,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014 0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014 0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1 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2 9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2 9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Балейский район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3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24г.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января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57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2 888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 048 214,8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1 03 01 00 05 0000 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 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 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 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3 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68 341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 792 761,6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44 777 008,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08 809 574,5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845 349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16 81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raifo</dc:creator>
  <dc:description/>
  <dc:language>en-US</dc:language>
  <cp:lastModifiedBy>БУхИльд</cp:lastModifiedBy>
  <cp:lastPrinted>2023-04-21T09:28:00Z</cp:lastPrinted>
  <dcterms:modified xsi:type="dcterms:W3CDTF">2024-04-18T13:59:00Z</dcterms:modified>
  <cp:revision>7</cp:revision>
  <dc:subject/>
  <dc:title>Приложение № 2</dc:title>
</cp:coreProperties>
</file>